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finanCiranje/sufinanCiranje programa i projekata u području znanosti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koje realiziraju institucije znanosti i kulture od značaja za Bosnu i Hercegovinu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odnositelj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61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LAŠTENA OSOBA (ravnatelj, predsjednik i sl.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65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ZNANSTVENOM  PROJEK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ZNANSTVENOG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znanstveno-istraživački i istraživačko-razvojni projek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ojekat popularizacije znanosti i promocije rezultata znanstveno-istraživačkog i istraživačko-razvojnog ra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znanstvena, znanstveno-stručna konferencija, skup, manifest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color w:val="000080"/>
                <w:lang w:val="bs-BA" w:eastAsia="en-US"/>
              </w:rPr>
            </w:r>
            <w:r>
              <w:rPr>
                <w:bCs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Cs/>
                <w:color w:val="000080"/>
                <w:lang w:val="bs-BA" w:eastAsia="en-US"/>
              </w:rPr>
            </w:r>
            <w:r>
              <w:rPr>
                <w:bCs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lang w:val="en-US" w:eastAsia="en-US"/>
              </w:rPr>
              <w:t>drugo: 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ZNANSTVENOG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itetna tema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a)</w:t>
              <w:tab/>
              <w:t>razvijajnje svijesti građana o značaju dobara kulturno-povijesnog i prirodnog naslijeđa i neophodnosti njihove zašt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)</w:t>
              <w:tab/>
              <w:t>stvaranje uslova koji omogućavaju da dobra kulturno-povijesnog i prirodnog naslijeđa budu dostupna javnosti radi zadovoljavanja znanstvenih, obrazovno-vaspitnih i kulturnih i potreba građana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c)</w:t>
              <w:tab/>
              <w:t>implementacija postupka revitalizacije i restauracije sa ciljem prilagođavanja suvremenim potrebama i namjenama za znanstvene, kulturno-umjetničke i obrazovno-vaspitne djelat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)</w:t>
              <w:tab/>
              <w:t>sistematska izlaganja u vidu organizovanja stalnih i povremenih postavki i pokretnih izložb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e)</w:t>
              <w:tab/>
              <w:t>ustupanje raspoloživih materijala istraživačima i znanstvenicima za znanstveno-istraživačk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f)</w:t>
              <w:tab/>
              <w:t>turističko – propagandne svrhe promocije Bosne i Hercegovi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color w:val="000080"/>
                <w:lang w:val="bs-BA" w:eastAsia="en-US"/>
              </w:rPr>
            </w:r>
            <w:r>
              <w:rPr>
                <w:bCs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Cs/>
                <w:color w:val="000080"/>
                <w:lang w:val="bs-BA" w:eastAsia="en-US"/>
              </w:rPr>
            </w:r>
            <w:r>
              <w:rPr>
                <w:bCs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lang w:val="en-US" w:eastAsia="en-US"/>
              </w:rPr>
              <w:t>drugo: 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stveno područje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znanost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znanosti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četka i završetka realizacije naučnog projekta (mora početi u 2024. godini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ivost programa ili projek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razloži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o-popularni značaj projek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ilogu dati detaljno obrazlože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m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d 20 učenika/studenata/građ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od 2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o 49 učenika/studenata/građ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više o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0 učenika/studenata/građ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PODRUČJ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ZNANSTVE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u krugu znanstvene ustanov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izrada štampanih materijala sa postignutim rezultatima i distribucija drugim ustanova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, izrada štampanih i video materijala sa postignutim rezultatima i objavljivanje na internet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PRORAČUN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C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25_3287327965"/>
            <w:bookmarkStart w:id="1" w:name="__Fieldmark__25_3287327965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26_3287327965"/>
            <w:bookmarkStart w:id="3" w:name="__Fieldmark__26_3287327965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7_3287327965"/>
            <w:bookmarkStart w:id="5" w:name="__Fieldmark__27_3287327965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C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8_3287327965"/>
            <w:bookmarkStart w:id="7" w:name="__Fieldmark__28_3287327965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9_3287327965"/>
            <w:bookmarkStart w:id="9" w:name="__Fieldmark__29_3287327965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30_3287327965"/>
            <w:bookmarkStart w:id="11" w:name="__Fieldmark__30_3287327965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norari učesnika u projektu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ka opreme/softvera/literature potrebne za realizaciju projekta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mještaj i ishrana za sudionike događaja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neophodne usluge drugih institucija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revoz u zemlji i inozemstvu u cilju realizacije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abavka potrošnog materijala za realizaciju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hnička priprema i tiskanje znanstvenih djela/zbornika radova/ promotivnih materijala za događa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pripreme i izdavanja elektronskog izdanja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dvorane/prostora za održavanje događa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opreme za realizaciju događa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simultanog prevođe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nade za provođenje laboratorijskih i sličnih ispitiva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ranje, skeniranje i umnožavanje materija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opreme i studija i troškovi produk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glašavanja na društvenim medijim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bjave znanstvenog rad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kotiza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Z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, pod krivičnom i materijalnom odgovornošću, potvrđujem da su svi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Proračun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znanstvene ustanov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znanstvene ustanov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isana i ovjerena zbirna lista predloženih projeka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i detaljno razrađeni projek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sebno priložen detaljno obrazložen financijski plan sa dokazima o visini troškova (potpisani i ovjereni predračuni, ponude i sl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vlastitim sredstvima u financiranju predmetnih projekata (ukoliko je planira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drugih donatora u financiranju predmetnih projekata (ukoliko je planira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31.08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INSTITUCIJE ZNANOSTI I KULTUR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NO IZVJEŠĆE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7-11T10:20:00Z</dcterms:modified>
  <cp:revision>31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